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黑体;方正黑体_GBK" w:hAnsi="黑体;方正黑体_GBK" w:eastAsia="黑体;方正黑体_GBK" w:cs="黑体;方正黑体_GBK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atLeast" w:line="600"/>
        <w:ind w:first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宁夏水利建设市场信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eastAsia="zh-CN" w:bidi="ar"/>
        </w:rPr>
        <w:t>修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为共同构建社会诚信体系，维护良好的市场经济环境，我单位（个人）郑重作出以下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本单位已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失信行为修正，并配合失信治理监管机构完成失信治理确认和信用修复确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单位（本人）承诺所提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信用修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相关材料真实有效，并承担由此产生的一切后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失信行为治理期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未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产生新的失信记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信用修复完成后，继续严格遵守国家法律、法规、规章和政策规定，依法从事生产经营活动，重信守诺，维护良好的企业信用记录，并主动接受政府、行业组织、社会公众、新闻舆论的监督，积极履行社会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单位企业法定代表人、董事、监事、高管（本人）自愿维护良好的个人信用记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发生违法失信行为，依照有关法律、行政法规规定接受行政执法部门给予的行政处罚、约束和惩戒，并依法承担相应责任。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宁夏水利建设市场信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修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》同意向社会公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885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                                   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885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承诺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盖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885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  月  日</w:t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沈磊</cp:lastModifiedBy>
  <dcterms:modified xsi:type="dcterms:W3CDTF">2025-07-14T16:55:40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