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32"/>
          <w:highlight w:val="none"/>
        </w:rPr>
      </w:pPr>
      <w:r>
        <w:rPr>
          <w:rFonts w:eastAsia="方正小标宋_GBK;微软雅黑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32"/>
          <w:highlight w:val="none"/>
        </w:rPr>
      </w:pPr>
      <w:r>
        <w:rPr>
          <w:rFonts w:eastAsia="方正小标宋_GBK;微软雅黑" w:cs="Times New Roman" w:ascii="Times New Roman" w:hAnsi="Times New Roman"/>
          <w:b w:val="false"/>
          <w:bCs/>
          <w:color w:val="000000"/>
          <w:sz w:val="44"/>
          <w:szCs w:val="32"/>
        </w:rPr>
        <w:t>XX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32"/>
        </w:rPr>
        <w:t>项目取水许可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32"/>
          <w:lang w:val="en-US" w:eastAsia="zh-CN"/>
        </w:rPr>
        <w:t>告知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32"/>
        </w:rPr>
        <w:t>承诺书</w:t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示范文本）</w:t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32"/>
          <w:highlight w:val="none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公司（单位、个人）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取水许可事项承诺如下：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本公司（单位、个人）已仔细阅读并充分了解区域水资源论证和取水许可相关政策要求，愿意严格遵守各项规定。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本公司（单位、个人）所提供的所有资料或信息均合法、真实、有效，并对所提供的资料真实性负责。所有报送材料不涉及国家秘密、商业秘密、个人隐私，不含有危害国家安全、公共安全、经济安全和社会稳定的内容，可以在公共网站进行公开公示。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本项目建设范围完全位于区域水资源论证要求的特殊功能区内，申请的项目取用水情况符合取水许可和水资源论证法律法规、规章、规范性文件及技术标准的规定，符合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资源论证区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估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及其审查意见要求，取用水相关指标满足区域最严格水资源管理制度考核、水资源消耗总量和强度双控行动、建设项目节水目标等要求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ins w:id="0" w:author="程良" w:date="2021-08-30T15:47:00Z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本公司（单位、个人）在施工期将严格落实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资源论证区域评估报告》提出的各项取用水管理要求，遵守建设项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目节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度，及时安装取水计量设施，落实相关补偿措施，并依法缴纳施工期水资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如本项目的性质、规模、地点或取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生重大变化，按照规定及时新办理取水许可手续。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本公司（单位、个人）承诺在本项目取水工程或者设施竣工后试运行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后及时开展取水工程或设施验收并按规定公示，申领取水许可证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用水权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本公司（单位、个人）将自觉配合水行政主管部门的取用水事中事后监管，违法失信后自愿接受约束和惩戒，依法承担相应责任。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若违反以上承诺，本公司（单位、个人）自愿承担相应的法律责任和信用责任。</w:t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4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公司（单位、个人）：（盖章）</w:t>
      </w:r>
    </w:p>
    <w:p>
      <w:pPr>
        <w:pStyle w:val="Normal"/>
        <w:spacing w:lineRule="exact" w:line="600"/>
        <w:ind w:firstLine="51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" w:hAnsi="等线" w:eastAsia="等线" w:cs="等线"/>
        <w:color w:val="000000"/>
        <w:kern w:val="2"/>
        <w:sz w:val="18"/>
        <w:szCs w:val="21"/>
        <w:u w:val="none" w:color="000000"/>
        <w:lang w:val="en-US" w:eastAsia="zh-CN" w:bidi="ar-SA"/>
      </w:rPr>
    </w:pPr>
    <w:r>
      <w:rPr>
        <w:rFonts w:eastAsia="等线" w:cs="等线"/>
        <w:color w:val="000000"/>
        <w:kern w:val="2"/>
        <w:sz w:val="18"/>
        <w:szCs w:val="21"/>
        <w:u w:val="none" w:color="000000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" w:hAnsi="等线" w:eastAsia="等线" w:cs="等线"/>
        <w:color w:val="000000"/>
        <w:kern w:val="2"/>
        <w:sz w:val="18"/>
        <w:szCs w:val="21"/>
        <w:u w:val="none" w:color="000000"/>
        <w:lang w:val="en-US" w:eastAsia="zh-CN" w:bidi="ar-SA"/>
      </w:rPr>
    </w:pPr>
    <w:r>
      <w:rPr>
        <w:rFonts w:eastAsia="等线" w:cs="等线"/>
        <w:color w:val="000000"/>
        <w:kern w:val="2"/>
        <w:sz w:val="18"/>
        <w:szCs w:val="21"/>
        <w:u w:val="none" w:color="000000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1:00Z</dcterms:created>
  <dc:creator>admin</dc:creator>
  <dc:description/>
  <dc:language>en-US</dc:language>
  <cp:lastModifiedBy>admin</cp:lastModifiedBy>
  <dcterms:modified xsi:type="dcterms:W3CDTF">2021-12-08T08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B2F5E5B14825A8ABBFF1CE5DFBF7</vt:lpwstr>
  </property>
  <property fmtid="{D5CDD505-2E9C-101B-9397-08002B2CF9AE}" pid="3" name="KSOProductBuildVer">
    <vt:lpwstr>2052-11.1.0.11115</vt:lpwstr>
  </property>
</Properties>
</file>