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312" w:after="0"/>
        <w:ind w:hanging="0"/>
        <w:jc w:val="center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lang w:eastAsia="zh-CN"/>
        </w:rPr>
        <w:t>宁夏回族自治区</w:t>
      </w:r>
      <w:r>
        <w:rPr>
          <w:rFonts w:ascii="Times New Roman" w:hAnsi="Times New Roman" w:cs="Times New Roman"/>
          <w:color w:val="000000"/>
        </w:rPr>
        <w:t>全社会节水行动方案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202</w:t>
      </w:r>
      <w:r>
        <w:rPr>
          <w:rFonts w:cs="Times New Roman"/>
          <w:color w:val="000000"/>
          <w:lang w:val="en-US" w:eastAsia="zh-CN"/>
        </w:rPr>
        <w:t>4</w:t>
      </w:r>
      <w:r>
        <w:rPr>
          <w:rFonts w:cs="Times New Roman"/>
          <w:color w:val="000000"/>
          <w:lang w:val="en-US" w:eastAsia="zh-CN"/>
        </w:rPr>
        <w:t>~</w:t>
      </w:r>
      <w:r>
        <w:rPr>
          <w:rFonts w:cs="Times New Roman"/>
          <w:color w:val="000000"/>
        </w:rPr>
        <w:t>202</w:t>
      </w:r>
      <w:r>
        <w:rPr>
          <w:rFonts w:cs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color w:val="000000"/>
        </w:rPr>
        <w:t>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深入贯彻党中央关于全面加强资源节约的战略部署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面落实《节约用水条例》和水资源刚性约束制度，实施全社会节水行动，打好深度控水节水攻坚战，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水四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示范区，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黄河流域生态保护和高质量发展先行区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水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主要目标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把水资源作为生存和发展的第一资源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强化水资源最大刚性约束，深入推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农业节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增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工业节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减排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城镇节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降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区域节水开源，建立健全</w:t>
      </w:r>
      <w:r>
        <w:rPr>
          <w:rFonts w:ascii="Times New Roman" w:hAnsi="Times New Roman" w:cs="Times New Roman"/>
          <w:color w:val="000000"/>
          <w:sz w:val="32"/>
          <w:szCs w:val="32"/>
        </w:rPr>
        <w:t>节水政策制度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大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发展节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产业，</w:t>
      </w:r>
      <w:r>
        <w:rPr>
          <w:rFonts w:cs="Times New Roman"/>
          <w:color w:val="000000"/>
          <w:sz w:val="32"/>
          <w:szCs w:val="32"/>
          <w:lang w:eastAsia="zh-CN"/>
        </w:rPr>
        <w:t>提升水资源节约集约利用能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到</w:t>
      </w:r>
      <w:r>
        <w:rPr>
          <w:rFonts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，全区万元</w:t>
      </w:r>
      <w:r>
        <w:rPr>
          <w:rFonts w:cs="Times New Roman"/>
          <w:color w:val="000000"/>
          <w:sz w:val="32"/>
          <w:szCs w:val="32"/>
          <w:lang w:val="en-US" w:eastAsia="zh-CN"/>
        </w:rPr>
        <w:t>GDP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用水量、万元工业增加值用水量较</w:t>
      </w:r>
      <w:r>
        <w:rPr>
          <w:rFonts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分别下降</w:t>
      </w:r>
      <w:r>
        <w:rPr>
          <w:rFonts w:cs="Times New Roman"/>
          <w:color w:val="000000"/>
          <w:sz w:val="32"/>
          <w:szCs w:val="32"/>
          <w:lang w:val="en-US" w:eastAsia="zh-CN"/>
        </w:rPr>
        <w:t>15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cs="Times New Roman"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农田灌溉水有效利用系数达到</w:t>
      </w:r>
      <w:r>
        <w:rPr>
          <w:rFonts w:cs="Times New Roman"/>
          <w:color w:val="000000"/>
          <w:sz w:val="32"/>
          <w:szCs w:val="32"/>
          <w:lang w:val="en-US" w:eastAsia="zh-CN"/>
        </w:rPr>
        <w:t>0.5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非常规水源利用量达到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立方米</w:t>
      </w:r>
      <w:r>
        <w:rPr>
          <w:rFonts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水资源利用效率和效益明显提高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全社会</w:t>
      </w:r>
      <w:r>
        <w:rPr>
          <w:rFonts w:ascii="Times New Roman" w:hAnsi="Times New Roman" w:cs="Times New Roman"/>
          <w:color w:val="000000"/>
          <w:sz w:val="32"/>
          <w:szCs w:val="32"/>
        </w:rPr>
        <w:t>节水意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明显</w:t>
      </w:r>
      <w:r>
        <w:rPr>
          <w:rFonts w:ascii="Times New Roman" w:hAnsi="Times New Roman" w:cs="Times New Roman"/>
          <w:color w:val="000000"/>
          <w:sz w:val="32"/>
          <w:szCs w:val="32"/>
        </w:rPr>
        <w:t>增强。到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年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全区万元</w:t>
      </w:r>
      <w:r>
        <w:rPr>
          <w:rFonts w:cs="Times New Roman"/>
          <w:color w:val="000000"/>
          <w:sz w:val="32"/>
          <w:szCs w:val="32"/>
          <w:lang w:val="en-US" w:eastAsia="zh-CN"/>
        </w:rPr>
        <w:t>GDP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用水量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下降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万元工业增加值用水量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下降率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农田灌溉水有效利用系数达到或高于国家下达指标，非常规水源利用量达到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立方米以上</w:t>
      </w:r>
      <w:r>
        <w:rPr>
          <w:rFonts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节水政策法规、体制机制、技术标准体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/>
          <w:color w:val="000000"/>
          <w:sz w:val="32"/>
          <w:szCs w:val="32"/>
        </w:rPr>
        <w:t>完善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节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产业初具规模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重点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outlineLvl w:val="1"/>
        <w:rPr>
          <w:rFonts w:ascii="Times New Roman" w:hAnsi="Times New Roman" w:eastAsia="楷体_GB2312;楷体" w:cs="Times New Roman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eastAsia="zh-CN"/>
        </w:rPr>
        <w:t>农业节水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eastAsia="zh-CN"/>
        </w:rPr>
        <w:t>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深度发展现代节水农业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因地制宜推广高效节水灌溉、水肥一体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旱作节水技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持续优化农业种植结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健全现代高效节水农业工程运行管理机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努力打造国家现代高效节水农业示范区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现代高效节水农业覆盖率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9.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6-20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outlineLvl w:val="2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加快现代化灌区建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实施固海等大型灌区与沙坡头兴仁、中宁北滩长鸣等中型灌区现代化改造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，引扬黄灌区骨干设施完好率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8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大中型灌区干渠直开口规模以上自动测控闸门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比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提高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9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2026-20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年持续保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outlineLvl w:val="2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提升农村节水能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完善农村集中供水和节水设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配备安装计量设备，实行计量收费。推进农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厕所革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推广使用节水型改厕器具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实施规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"/>
        </w:rPr>
        <w:t>化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养殖场节水改造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养殖用水循环利用和达标排放率达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8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6-202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达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8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以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1"/>
        <w:rPr>
          <w:rFonts w:ascii="Times New Roman" w:hAnsi="Times New Roman" w:eastAsia="楷体_GB2312;楷体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eastAsia="zh-CN"/>
        </w:rPr>
        <w:t>工业节水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eastAsia="zh-CN"/>
        </w:rPr>
        <w:t>减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outlineLvl w:val="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深化产业转型升级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落实国家高耗水产业准入负面清单和淘汰类高耗水产业目录制度，严格执行自治区钢铁等高耗水行业产能置换政策。加快信息技术、高端装备、生物技术、新能源、新材料和绿色环保等先进制造业发展，提高战略性新兴产业占比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全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工业战略性新兴产业占工业比重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2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3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加强工业节水技术改造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推动工业领域大规模设备更新改造，推广应用高效冷却和洗涤、废水循环利用等节水工艺技术装备。新、改、扩建项目严格落实节水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施“三同时”制度。鼓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园区和年用水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立方米及以上的工业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推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水务经理管理制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强化工业园区集约用水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bidi="ar"/>
        </w:rPr>
        <w:t>加快节水型工业园区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 w:bidi="ar"/>
        </w:rPr>
        <w:t>统筹推进园区内企业间串联、分质循环用水设施建设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实现一水多用、梯级利用和循环利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实施重点用水企业和园区水效领跑者引领行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年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0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年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0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规模以上工业用水重复利用率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9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9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1"/>
        <w:rPr>
          <w:rFonts w:ascii="Times New Roman" w:hAnsi="Times New Roman" w:eastAsia="楷体_GB2312;楷体" w:cs="Times New Roman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eastAsia="zh-CN"/>
        </w:rPr>
        <w:t>城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eastAsia="zh-CN"/>
        </w:rPr>
        <w:t>节水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eastAsia="zh-CN"/>
        </w:rPr>
        <w:t>降损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推进城市县区节水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全面推进城市节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，大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  <w:t>推动县域节水型社会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严控高耗水服务业用水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  <w:t>城镇绿化选用节水耐旱型植被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新建绿地采用高效节水灌溉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-SA"/>
        </w:rPr>
        <w:t>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节水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-SA"/>
        </w:rPr>
        <w:t>体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推进旅游景区、星级饭店、民宿客栈、文化场馆节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推进国家公共供水管网漏损治理试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widowControl/>
        <w:spacing w:lineRule="exact" w:line="560"/>
        <w:ind w:firstLine="641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推进公共领域节水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将党政机关、事业单位、人民团体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等院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等单位节水纳入文明单位建设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开展节水型学校、医院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公共机构建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健全节水管理制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采用先进的节水技术、工艺、设备和产品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加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计量器具配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设置弃水回收装置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建立再生水利用设施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回收利用中央纯水系统尾水，绿化用水、空调冷却系统补水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推进城镇居民节水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节水型居民小区和家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。鼓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民小区建设雨水集蓄利用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污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理回用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鼓励家庭使用节水器具，倡导“一水多用、重复利用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探索推行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水长制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节水管理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，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导家庭设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水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对家庭成员进行节水宣传教育及监督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培育节约用水生活习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1"/>
        <w:rPr>
          <w:rFonts w:ascii="Times New Roman" w:hAnsi="Times New Roman" w:eastAsia="楷体_GB2312;楷体" w:cs="Times New Roman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四）循环利用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开源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10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加强再生水循环利用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推进银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、固原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区域再生水循环利用试点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再生水利用配置试点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再生水利用交易试点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以及宁东基地工业废水循环利用试点园区建设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</w:rPr>
        <w:t>推广分散式污水处理回用设施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</w:rPr>
        <w:t>实现污水就近就地资源化利用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</w:rPr>
        <w:t>城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</w:rPr>
        <w:t>县城再生水回用率达到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</w:rPr>
        <w:t>50%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Times New Roman"/>
          <w:color w:val="000000"/>
          <w:spacing w:val="0"/>
          <w:sz w:val="32"/>
          <w:szCs w:val="32"/>
          <w:shd w:fill="FFFFFF" w:val="clear"/>
        </w:rPr>
        <w:t>35%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并逐年提高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7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工业园区再生水利用率达到</w:t>
      </w:r>
      <w:r>
        <w:rPr>
          <w:rFonts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5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60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65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11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推进矿井水综合利用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加快矿井水深度处理工程建设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将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矿井疏干水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净化、利用、排放等指标列入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绿色矿山评估验收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范围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</w:rPr>
        <w:t>对可利用矿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eastAsia="zh-CN"/>
        </w:rPr>
        <w:t>疏干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</w:rPr>
        <w:t>水但未合理充分利用的取水单位及个人，不得开采使用其他水源作为生产水源，不得擅自外排矿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eastAsia="zh-CN"/>
        </w:rPr>
        <w:t>疏干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</w:rPr>
        <w:t>水。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煤矿生产用水中矿井水比例达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00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7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全区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矿井疏干水综合利用率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 w:bidi="ar-SA"/>
        </w:rPr>
        <w:t>达到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 w:bidi="ar-SA"/>
        </w:rPr>
        <w:t>80%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 w:bidi="ar-SA"/>
        </w:rPr>
        <w:t>85%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 w:bidi="ar-SA"/>
        </w:rPr>
        <w:t>90%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12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加大微咸水科学利用。</w:t>
      </w:r>
      <w:r>
        <w:rPr>
          <w:rFonts w:ascii="Times New Roman" w:hAnsi="Times New Roman" w:cs="Times New Roman"/>
          <w:kern w:val="2"/>
          <w:sz w:val="32"/>
          <w:szCs w:val="32"/>
        </w:rPr>
        <w:t>发展黄河水与地表、地下微咸水咸淡混灌、咸淡轮灌等灌溉利用模式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研发微咸水利用新技术、新工艺、新材料、新设备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技术设备集成、示范和应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kern w:val="2"/>
          <w:sz w:val="32"/>
          <w:szCs w:val="32"/>
        </w:rPr>
        <w:t>拓展微咸水利用途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微咸水利用量达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立方米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6-202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利用规模进一步扩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推动雨水集蓄利用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加强海绵城市建设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推进银川市、石嘴山市和吴忠市系统化全域海绵城市示范试点建设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在年降水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毫米以上地区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因地制宜开展雨水集蓄利用设施建设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重点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农村家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规模化养殖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文化广场雨水集蓄利用工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 w:bidi="ar-SA"/>
        </w:rPr>
        <w:t>年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20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 w:bidi="ar-SA"/>
        </w:rPr>
        <w:t>年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20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 w:bidi="ar-SA"/>
        </w:rPr>
        <w:t>年地级市建成区海绵城市建成率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4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4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30" w:hanging="0"/>
        <w:textAlignment w:val="auto"/>
        <w:outlineLvl w:val="1"/>
        <w:rPr>
          <w:rFonts w:ascii="Times New Roman" w:hAnsi="Times New Roman" w:eastAsia="楷体_GB2312;楷体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数字节水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赋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4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开展数字节水综合示范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编制宁夏数字节水综合示范建设方案，启动黄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流域“数字节水”综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示范。推动水利、农业农村、林草、工业和信息化、住房城乡建设、生态环境、机关事务管理等部门涉水信息共享，开发宁夏数字节水管理服务平台，逐步实现全领域节水全过程数字化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outlineLvl w:val="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推进数字孪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生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灌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加快数字孪生灌区建设，构建来水预报、需水预测、水量调度、测控计量全流程信息化、数字化、自动化的灌区运行管理调度体系，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升灌区“四预”能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力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提高灌区水资源节约集约利用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实施“互联网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城乡供水”数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字化改造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互联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供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服务平台功能，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供水一张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水源、水厂、管网到用户端全流程数字化改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动水源智能联调、水质在线监测、事故及时处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降低管网漏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底基本建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互联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乡供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示范省（区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农村自来水普及率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9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城镇公共供水管网漏损率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outlineLvl w:val="1"/>
        <w:rPr>
          <w:rFonts w:ascii="Times New Roman" w:hAnsi="Times New Roman" w:eastAsia="楷体_GB2312;楷体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eastAsia="zh-CN"/>
        </w:rPr>
        <w:t>（六）节水产业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培育。</w:t>
      </w:r>
    </w:p>
    <w:p>
      <w:pPr>
        <w:pStyle w:val="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43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7.</w:t>
      </w:r>
      <w:bookmarkStart w:id="0" w:name="OLE_LINK1"/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拓展节水产业市场</w:t>
      </w:r>
      <w:bookmarkEnd w:id="0"/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建立财政、税收、金融、信贷、土地、科技、市场等支持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制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节水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融资政策，引导银行信贷、创业投资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社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资本等支持节水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将节水产业纳入产业服务指导性目录。成立自治区节水产业协会。推动实施节水技术装备产业化工程，推动节水产业发展。</w:t>
      </w:r>
    </w:p>
    <w:p>
      <w:pPr>
        <w:pStyle w:val="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outlineLvl w:val="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8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推广合同节水模式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制定合同节水支持政策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在公共机构、公共建筑、高耗水工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eastAsia="zh-CN"/>
        </w:rPr>
        <w:t>、高耗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服务业、农业灌溉、供水管网漏损控制等领域大力推行合同节水管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支持节水服务机构创新节水服务模式，推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合同节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水权交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模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推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效益分享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型合同节水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jc w:val="both"/>
        <w:textAlignment w:val="auto"/>
        <w:outlineLvl w:val="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yellow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9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加强技术研发应用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推进产、学、研、用相结合的节水技术创新体系建设，加强节水关键技术重大装备研发，加强新一代信息技术和节水技术管理及产品深度融合，加大先进适用节水技术、工艺、装备推广力度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bidi="ar"/>
        </w:rPr>
        <w:t>支持建立节水科技成果孵化中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eastAsia="zh-CN" w:bidi="ar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举办节水产业发展推介会，推动国内外节水技术、产品、装备交流与合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textAlignment w:val="auto"/>
        <w:outlineLvl w:val="1"/>
        <w:rPr>
          <w:rFonts w:ascii="Times New Roman" w:hAnsi="Times New Roman" w:eastAsia="楷体_GB2312;楷体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节水管理强化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20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落实节水源头管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修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 w:bidi="ar"/>
        </w:rPr>
        <w:t>自治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节约用水条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 w:bidi="ar"/>
        </w:rPr>
        <w:t>自治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取水许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 w:bidi="ar"/>
        </w:rPr>
        <w:t>和水资源费征收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实施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修订农业、工业、服务业和城乡生活用水定额标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 w:bidi="ar"/>
        </w:rPr>
        <w:t>严格用水定额约束，全面实行规划和建设项目水资源论证，落实节水评价制度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 w:bidi="ar"/>
        </w:rPr>
        <w:t>从源头严控不合理用水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outlineLvl w:val="2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2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严格节水过程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年用水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万立方米以上的工业和服务业单位实现计划用水管理全覆盖，对年用水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万立方米以上且年超计划用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以上的企事业单位开展用水审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 w:bidi="ar"/>
        </w:rPr>
        <w:t>实施全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水预算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 w:bidi="ar"/>
        </w:rPr>
        <w:t>省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试点。建立促进节约用水的水价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推进农业水价综合改革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2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强化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节水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成效激励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节水成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 w:bidi="ar"/>
        </w:rPr>
        <w:t>与自治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水资源税奖补、节水奖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生态补偿等挂钩。修订水资源税奖补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 w:bidi="ar"/>
        </w:rPr>
        <w:t>节约用水奖补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，完善农业用水精准补贴和节水奖励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加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节水奖励力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 w:bidi="ar"/>
        </w:rPr>
        <w:t>。</w:t>
      </w:r>
    </w:p>
    <w:p>
      <w:pPr>
        <w:pStyle w:val="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1"/>
        <w:rPr>
          <w:rFonts w:ascii="Times New Roman" w:hAnsi="Times New Roman" w:eastAsia="楷体_GB2312;楷体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八）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eastAsia="zh-CN"/>
        </w:rPr>
        <w:t>节水宣教提升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outlineLvl w:val="2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zh-CN"/>
        </w:rPr>
        <w:t>培育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eastAsia="zh-CN"/>
        </w:rPr>
        <w:t>全民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zh-CN"/>
        </w:rPr>
        <w:t>节水理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 w:bidi="ar"/>
        </w:rPr>
        <w:t>开展节水护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 w:bidi="ar"/>
        </w:rPr>
        <w:t>进机关、进校园、进企业、进灌区、进农村、进社区、进家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 w:bidi="ar"/>
        </w:rPr>
        <w:t>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党政机关、学校医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园区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发挥表率作用，引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bidi="ar"/>
        </w:rPr>
        <w:t>全民培育节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意识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 w:bidi="ar"/>
        </w:rPr>
        <w:t>树立文明用水习惯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建立公众参与激励机制和举报奖励制度，提高公众参与节水积极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24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bidi="ar-SA"/>
        </w:rPr>
        <w:t>构建节水宣教格局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健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媒体节水宣传协调联动机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构建节水宣传矩阵。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四水四定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教育作为党政领导干部和公务员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必修课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，纳入党校（行政学院）课堂培训、国民素质教育和各级各类课程体系和教学实践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充分结合世界水日、中国水周等重要节点，广泛开展宣传教育。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节水中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你我同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宁夏联合行动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举办节水护水主题知识大赛、节水家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竞赛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把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水四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题专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等活动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打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zh-CN"/>
        </w:rPr>
        <w:t>节水宣教品牌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outlineLvl w:val="2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25.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shd w:fill="FFFFFF" w:val="clear"/>
          <w:lang w:val="zh-CN" w:eastAsia="zh-CN" w:bidi="ar-SA"/>
        </w:rPr>
        <w:t>强化节水志愿服务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培养建设节水护水志愿服务队伍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在银川市试点建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兰花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节水护水志愿服务队。组织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关爱母亲河巾帼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汇聚青春力量保护河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等志愿服务活动，发动党员干部、退役军人、退休干部、共青团员等群体，常态化护水治水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推动养成绿色低碳生产生活方式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保障措施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5" w:charSpace="0"/>
        </w:sectPr>
        <w:pStyle w:val="Normal"/>
        <w:numPr>
          <w:ilvl w:val="0"/>
          <w:numId w:val="0"/>
        </w:numPr>
        <w:snapToGrid w:val="false"/>
        <w:spacing w:lineRule="exact" w:line="560" w:before="0" w:after="0"/>
        <w:ind w:left="0" w:firstLine="641"/>
        <w:jc w:val="left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发挥党总揽全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协调各方的领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核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作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各级政府全面履行主体责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 w:bidi="ar"/>
        </w:rPr>
        <w:t>统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协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推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 w:bidi="ar"/>
        </w:rPr>
        <w:t>实施全社会节水行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，加大支持，加快节水基础设施建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探索节水领域政府与社会资本合作模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水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税、节水奖励资金及政府收储水权指标后交易资金主要用于水资源节约、保护和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 w:bidi="ar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 w:bidi="ar"/>
        </w:rPr>
        <w:t>部门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按照“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管发展必须管节水、管行业必须管节水、管生产必须管节水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”的要求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 w:bidi="ar"/>
        </w:rPr>
        <w:t>节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 w:bidi="ar"/>
        </w:rPr>
        <w:t>责任，协同实施全社会节水行动。</w:t>
      </w:r>
    </w:p>
    <w:p>
      <w:pPr>
        <w:pStyle w:val="2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宁夏回族自治区全社会节水行动任务分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892"/>
        <w:gridCol w:w="2168"/>
        <w:gridCol w:w="2045"/>
      </w:tblGrid>
      <w:tr>
        <w:trPr>
          <w:tblHeader w:val="true"/>
          <w:trHeight w:val="3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210" w:right="-21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任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实单位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1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节水增效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深度发展现代节水农业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因地制宜推广高效节水灌溉、水肥一体化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旱作节水技术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持续优化农业种植结构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健全现代高效节水农业工程运行管理机制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努力打造国家现代高效节水农业示范区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现代高效节水农业覆盖率达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9.2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6-20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达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以上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农业农村厅、林草局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水利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市、县〔区〕，贺兰山东麓葡萄酒产业园区管委会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快现代化灌区建设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固海等大型灌区与沙坡头兴仁、中宁北滩长鸣等中型灌区现代化改造。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，引扬黄灌区骨干设施完好率达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大中型灌区干渠直开口规模以上自动测控闸门应用比例提高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-20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持续保持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水利厅、农业农村厅、发展改革委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关市、县〔区〕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提升农村节水能力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完善农村集中供水和节水设施，配备安装计量设备，实行计量收费。推进农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厕所革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，推广使用节水型改厕器具。实施规模化养殖场节水改造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年养殖用水循环利用和达标排放率达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80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2026-20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年达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80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以上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农业农村厅、水利厅、生态环境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市、县〔区〕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1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节水减排</w:t>
            </w:r>
          </w:p>
        </w:tc>
      </w:tr>
      <w:tr>
        <w:trPr>
          <w:trHeight w:val="6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化产业转型升级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实国家高耗水产业准入负面清单和淘汰类高耗水产业目录制度，严格执行自治区钢铁等高耗水行业产能置换政策。加快信息技术、高端装备、生物技术、新能源、新材料和绿色环保等先进制造业发展，提高战略性新兴产业占比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区工业战略性新兴产业占工业比重达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工业和信息化厅、发展改革委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市、县〔区〕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东能源化工基地管委会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工业节水技术改造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动工业领域大规模设备更新改造，推广应用高效冷却和洗涤、废水循环利用等节水工艺技术装备。新、改、扩建项目严格落实节水设施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同时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度。鼓励工业园区和年用水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立方米及以上的工业企业推行水务经理管理制度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ind w:left="-99" w:right="-82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自治区工业和信息化厅、水利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市、县〔区〕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东能源化工基地管委会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化工业园区集约用水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快节水型工业园区建设，统筹推进园区内企业间串联、分质循环用水设施建设，实现一水多用、梯级利用和循环利用。实施重点用水企业和园区水效领跑者引领行动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规模以上工业用水重复利用率达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工业和信息化厅、水利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市、县〔区〕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东能源化工基地管委会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1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节水降损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推进城市县区节水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面推进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水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大力推动县域节水型社会建设。严控高耗水服务业用水，城镇绿化选用节水耐旱型植被，新建绿地采用高效节水灌溉。制定完善节水标准体系，推进旅游景区、星级饭店、民宿客栈、文化场馆节水。推进国家公共供水管网漏损治理试点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ind w:left="-40" w:right="-1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水利厅</w:t>
            </w:r>
            <w:r>
              <w:rPr>
                <w:rStyle w:val="Font1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住房城乡建设厅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1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文化和旅游厅、商务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市、县〔区〕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东能源化工基地管委会</w:t>
            </w:r>
          </w:p>
        </w:tc>
      </w:tr>
      <w:tr>
        <w:trPr>
          <w:trHeight w:val="5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推进公共领域节水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党政机关、事业单位、人民团体、高等院校等单位节水纳入文明单位建设，开展节水型学校、医院建设。公共机构建立健全节水管理制度，采用先进的节水技术、工艺、设备和产品，加强计量器具配备。设置弃水回收装置，建立再生水利用设施，回收利用中央纯水系统尾水，绿化用水、空调冷却系统补水等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ind w:left="-40" w:right="-1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机关事务管理局、教育厅、卫生健康委、水利厅、文明办、市场监管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市、县〔区〕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东能源化工基地管委会</w:t>
            </w:r>
          </w:p>
        </w:tc>
      </w:tr>
      <w:tr>
        <w:trPr>
          <w:trHeight w:val="5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推进城镇居民节水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推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节水型居民小区和家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建设。鼓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居民小区建设雨水集蓄利用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污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处理回用系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鼓励家庭使用节水器具，倡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一水多用、重复利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bidi="ar"/>
              </w:rPr>
              <w:t>探索推行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bidi="ar"/>
              </w:rPr>
              <w:t>水长制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bidi="ar"/>
              </w:rPr>
              <w:t>节水管理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eastAsia="zh-CN" w:bidi="ar"/>
              </w:rPr>
              <w:t>，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导家庭设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水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bidi="ar"/>
              </w:rPr>
              <w:t>，对家庭成员进行节水宣传教育及监督管理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培育节约用水生活习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ind w:left="-40" w:right="-1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水利厅、住房城乡建设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市、县〔区〕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东能源化工基地管委会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1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循环利用开源</w:t>
            </w:r>
          </w:p>
        </w:tc>
      </w:tr>
      <w:tr>
        <w:trPr>
          <w:trHeight w:val="7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加强再生水循环利用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银川市、固原市等区域再生水循环利用试点、再生水利用配置试点、再生水利用交易试点以及宁东基地工业废水循环利用试点园区建设。推广分散式污水处理回用设施，实现污水就近就地资源化利用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城市、县城再生水回用率达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并逐年提高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工业园区再生水利用率达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生态环境厅、水利厅、工业和信息化厅、发展改革委、住房城乡建设厅、自然资源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市、县〔区〕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东能源化工基地管委会</w:t>
            </w:r>
          </w:p>
        </w:tc>
      </w:tr>
      <w:tr>
        <w:trPr>
          <w:trHeight w:val="5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推进矿井水综合利用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快矿井水深度处理工程建设，将矿井疏干水净化、利用、排放等指标列入绿色矿山评估验收范围。对可利用矿井疏干水但未合理充分利用的取水单位及个人，不得开采使用其他水源作为生产水源，不得擅自外排矿井疏干水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煤矿生产用水中矿井水比例达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区矿井疏干水综合利用率达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自治区水利厅、工业和信息化厅、自然资源厅、生态环境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关市、县〔区〕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东能源化工基地管委会</w:t>
            </w:r>
          </w:p>
        </w:tc>
      </w:tr>
      <w:tr>
        <w:trPr>
          <w:trHeight w:val="5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加大微咸水科学利用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黄河水与地表、地下微咸水咸淡混灌、咸淡轮灌等灌溉利用模式，研发微咸水利用新技术、新工艺、新材料、新设备，强化技术设备集成、示范和应用，拓展微咸水利用途径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微咸水利用量达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立方米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-20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利用规模进一步扩大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水利厅、农业农村厅、工业和信息化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市、县〔区〕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推动雨水集蓄利用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海绵城市建设，推进银川市、石嘴山市和吴忠市系统化全域海绵城市示范试点建设。在年降水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以上地区，因地制宜开展雨水集蓄利用设施建设，重点实施农村家庭、规模化养殖场和文化广场雨水集蓄利用工程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地级市建成区海绵城市建成率达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自治区水利厅、农业农村厅、工业和信息化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关市、县〔区〕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1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节水赋能</w:t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开展数字节水综合示范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宁夏数字节水综合示范建设方案，启动黄河流域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节水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示范。推动水利、农业农村、林草、工业和信息化、住房城乡建设、生态环境、机关事务管理等部门涉水信息共享，开发宁夏数字节水管理服务平台，逐步实现全领域节水全过程数字化管理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ind w:left="-42" w:right="-42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水利厅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、科学技术厅、</w:t>
            </w:r>
            <w:r>
              <w:rPr>
                <w:rStyle w:val="Font1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农业农村厅、林草局、工业和信息化厅、住房城乡建设厅、生态环境厅、机关事务管理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市、县〔区〕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东能源化工基地管委会</w:t>
            </w:r>
          </w:p>
        </w:tc>
      </w:tr>
      <w:tr>
        <w:trPr>
          <w:trHeight w:val="5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推进数字孪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生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灌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建设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快数字孪生灌区建设，构建来水预报、需水预测、水量调度、测控计量全流程信息化、数字化、自动化的灌区运行管理调度体系，提升灌区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预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力，提高灌区水资源节约集约利用水平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水利厅、农业农村厅、自然资源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市、县〔区〕</w:t>
            </w:r>
          </w:p>
        </w:tc>
      </w:tr>
      <w:tr>
        <w:trPr>
          <w:trHeight w:val="16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实施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互联网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城乡供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数字化改造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级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供水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服务平台功能，建设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供水一张图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加强从水源、水厂、管网到用户端全流程数字化改造，推动水源智能联调、水质在线监测、事故及时处置，降低管网漏损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基本建成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供水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范省（区）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农村自来水普及率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9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公共供水管网漏损率不超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水利厅、住房城乡建设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市、县〔区〕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东能源化工基地管委会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  <w:tc>
          <w:tcPr>
            <w:tcW w:w="1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水产业培育</w:t>
            </w:r>
          </w:p>
        </w:tc>
      </w:tr>
      <w:tr>
        <w:trPr>
          <w:trHeight w:val="2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拓展节水产业市场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财政、税收、金融、信贷、土地、科技、市场等支持政策，制订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水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资政策，引导银行信贷、创业投资、社会资本等支持节水产业。将节水产业纳入产业服务指导性目录。成立自治区节水产业协会。推动实施节水技术装备产业化工程，推动节水产业发展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厅、财政厅、工业和信息化厅、住房城乡建设厅、农业农村厅、科学技术厅、民政厅、自然资源厅、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市场监管厅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1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国家税务总局宁夏税务局、中国人民银行宁夏分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市、县〔区〕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东能源化工基地管委会</w:t>
            </w:r>
          </w:p>
        </w:tc>
      </w:tr>
      <w:tr>
        <w:trPr>
          <w:trHeight w:val="19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推广合同节水模式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合同节水支持政策，在公共机构、公共建筑、高耗水工业、高耗水服务业、农业灌溉、供水管网漏损控制等领域大力推行合同节水管理。支持节水服务机构创新节水服务模式，推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节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权交易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式，推广效益分享型合同节水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水利厅、财政厅、工业和信息化厅、住房城乡建设厅、农业农村厅、中国人民银行宁夏分行、市场监管厅、机关事务管理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市、县〔区〕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东能源化工基地管委会</w:t>
            </w:r>
          </w:p>
        </w:tc>
      </w:tr>
      <w:tr>
        <w:trPr>
          <w:trHeight w:val="3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加强技术研发应用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产、学、研、用相结合的节水技术创新体系建设，加强节水关键技术重大装备研发，加强新一代信息技术和节水技术管理及产品深度融合，加大先进适用节水技术、工艺、装备推广力度。支持建立节水科技成果孵化中心。举办节水产业发展推介会，推动国内外节水技术、产品、装备交流与合作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科学技术厅、商务厅、水利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市、县〔区〕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东能源化工基地管委会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</w:t>
            </w:r>
          </w:p>
        </w:tc>
        <w:tc>
          <w:tcPr>
            <w:tcW w:w="1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水管理强化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落实节水源头管控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修订自治区节约用水条例、自治区取水许可和水资源费征收管理实施办法，修订农业、工业、服务业和城乡生活用水定额标准。严格用水定额约束，全面实行规划和建设项目水资源论证，落实节水评价制度，从源头严控不合理用水需求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水利厅、司法厅、市场监管厅、工业和信息化厅、农业农村厅、住房城乡建设厅、文化和旅游厅、商务厅、机关事务管理局、林草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市、县〔区〕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东能源化工基地管委会</w:t>
            </w:r>
          </w:p>
        </w:tc>
      </w:tr>
      <w:tr>
        <w:trPr>
          <w:trHeight w:val="14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严格节水过程管理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用水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立方米以上的工业和服务业单位实现计划用水管理全覆盖，对年用水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立方米以上且年超计划用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的企事业单位开展用水审计，实施全国水预算管理省域试点。建立促进节约用水的水价体系，推进农业水价综合改革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水利厅、审计厅、发展改革委、住房城乡建设厅、工业和信息化厅、农业农村厅、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财政厅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、商</w:t>
            </w:r>
            <w:r>
              <w:rPr>
                <w:rStyle w:val="Font1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务厅、文化和旅游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市、县〔区〕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东能源化工基地管委会</w:t>
            </w:r>
          </w:p>
        </w:tc>
      </w:tr>
      <w:tr>
        <w:trPr>
          <w:trHeight w:val="9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强化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节水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成效激励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节水成效与自治区水资源税奖补、节水奖补、生态补偿等挂钩。修订水资源税奖补办法、节约用水奖补办法，完善农业用水精准补贴和节水奖励制度，加大节水奖励力度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水利厅、发展改革委、财政厅、国家税务总局宁夏税务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市、县〔区〕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东能源化工基地管委会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</w:t>
            </w:r>
          </w:p>
        </w:tc>
        <w:tc>
          <w:tcPr>
            <w:tcW w:w="1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节水宣教提升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bidi="ar"/>
              </w:rPr>
              <w:t>培育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全民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bidi="ar"/>
              </w:rPr>
              <w:t>节水理念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节水护水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机关、进校园、进企业、进灌区、进农村、进社区、进家庭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，各级党政机关、学校医院、园区企业等发挥表率作用，引领全民培育节水意识、树立文明用水习惯。建立公众参与激励机制和举报奖励制度，提高公众参与节水积极性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文明办、水利厅、工业和信息化厅、农业农村厅、住房城乡建设厅、教育厅、机关事务管理局、团委、妇联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市、县〔区〕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东能源化工基地管委会</w:t>
            </w:r>
          </w:p>
        </w:tc>
      </w:tr>
      <w:tr>
        <w:trPr>
          <w:trHeight w:val="9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构建节水宣教格局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部门及媒体节水宣传协调联动机制，构建节水宣传矩阵。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水四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节水护水教育作为党政领导干部和公务员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修课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纳入党校（行政学院）专题培训、国民素质教育课程体系和教学实践活动等。充分结合世界水日、中国水周等重要节点，广泛开展宣传教育。开展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水中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你我同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联合行动，举办节水护水主题知识大赛、节水家庭竞赛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把手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水四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题专访等活动，打造节水宣教品牌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文明办、教育厅、人力资源和社会保障厅、水利厅、生态环境厅、住房城乡建设厅、科学技术厅、科协，宁夏广播电视台、宁夏日报报业集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市、县〔区〕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东能源化工基地管委会</w:t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shd w:fill="auto" w:val="clear"/>
                <w:lang w:val="zh-CN" w:eastAsia="zh-CN" w:bidi="ar"/>
              </w:rPr>
              <w:t>强化节水志愿服务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建设节水护水志愿服务队伍，在银川市试点建立节水护水志愿服务队。组织开展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爱母亲河巾帼红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聚青春力量保护河湖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志愿服务活动，发动党员干部、退役军人、退休干部、共青团员等群体，常态化护水治水，广泛开展节水宣传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42" w:right="-42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水利厅、妇联、团委、退役军人事务厅、民政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市、县〔区〕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东能源化工基地管委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30480</wp:posOffset>
                </wp:positionV>
                <wp:extent cx="564324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2.4pt" to="442.45pt,2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宁夏回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自治区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水利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印发</w:t>
      </w:r>
    </w:p>
    <w:p>
      <w:pPr>
        <w:pStyle w:val="Normal"/>
        <w:spacing w:lineRule="exact" w:line="4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70485</wp:posOffset>
                </wp:positionV>
                <wp:extent cx="5643245" cy="635"/>
                <wp:effectExtent l="635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5.55pt" to="443.7pt,5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31">
    <w:name w:val="font31"/>
    <w:basedOn w:val="Style13"/>
    <w:qFormat/>
    <w:rPr>
      <w:rFonts w:ascii="宋体" w:hAnsi="宋体" w:eastAsia="宋体" w:cs="宋体"/>
      <w:color w:val="FF0000"/>
      <w:sz w:val="12"/>
      <w:szCs w:val="1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5"/>
    </w:pPr>
    <w:rPr>
      <w:rFonts w:ascii="黑体" w:hAnsi="黑体" w:eastAsia="黑体"/>
      <w:sz w:val="32"/>
    </w:rPr>
  </w:style>
  <w:style w:type="paragraph" w:styleId="2">
    <w:name w:val="正文首行缩进 2"/>
    <w:basedOn w:val="TextBodyIndent"/>
    <w:next w:val="Normal"/>
    <w:qFormat/>
    <w:pPr>
      <w:ind w:left="200" w:firstLine="420"/>
    </w:pPr>
    <w:rPr>
      <w:rFonts w:ascii="Times New Roman" w:hAnsi="Times New Roman" w:eastAsia="仿宋_GB2312"/>
      <w:sz w:val="32"/>
    </w:rPr>
  </w:style>
  <w:style w:type="paragraph" w:styleId="Style14">
    <w:name w:val="纯文本"/>
    <w:basedOn w:val="Normal"/>
    <w:next w:val="9"/>
    <w:qFormat/>
    <w:pPr/>
    <w:rPr>
      <w:rFonts w:ascii="宋体" w:hAnsi="宋体" w:cs="Courier New"/>
      <w:szCs w:val="21"/>
    </w:rPr>
  </w:style>
  <w:style w:type="paragraph" w:styleId="9">
    <w:name w:val="索引 9"/>
    <w:basedOn w:val="Normal"/>
    <w:qFormat/>
    <w:pPr>
      <w:keepNext w:val="false"/>
      <w:keepLines w:val="false"/>
      <w:widowControl w:val="false"/>
      <w:spacing w:lineRule="auto" w:line="360"/>
      <w:ind w:left="1600" w:firstLine="880"/>
      <w:jc w:val="both"/>
    </w:pPr>
    <w:rPr>
      <w:rFonts w:ascii="仿宋" w:hAnsi="仿宋" w:eastAsia="仿宋" w:cs="Times New Roman"/>
      <w:kern w:val="2"/>
      <w:sz w:val="32"/>
      <w:szCs w:val="3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0:26:00Z</dcterms:created>
  <dc:creator>inspur</dc:creator>
  <dc:description/>
  <dc:language>en-US</dc:language>
  <cp:lastModifiedBy>丁成虎</cp:lastModifiedBy>
  <dcterms:modified xsi:type="dcterms:W3CDTF">2025-01-10T07:23:26Z</dcterms:modified>
  <cp:revision>0</cp:revision>
  <dc:subject/>
  <dc:title>宁夏回族自治区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761D9AD6B4860A1BA875C3C7CE99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E5N2RlY2E4ZjVkNzE0ODhiOWM5NDNjNTBiYTBjMWYiLCJ1c2VySWQiOiIyODI4MzYwMzIifQ==</vt:lpwstr>
  </property>
</Properties>
</file>