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54" w:before="415" w:after="0"/>
        <w:ind w:right="-263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454" w:before="415" w:after="0"/>
        <w:ind w:left="158" w:right="-263" w:firstLine="12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机关事业单位常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业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种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及等级设置表</w:t>
      </w:r>
    </w:p>
    <w:tbl>
      <w:tblPr>
        <w:tblW w:w="8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687"/>
        <w:gridCol w:w="1266"/>
        <w:gridCol w:w="575"/>
        <w:gridCol w:w="2652"/>
        <w:gridCol w:w="1260"/>
      </w:tblGrid>
      <w:tr>
        <w:trPr>
          <w:trHeight w:val="38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48" w:after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275" w:after="0"/>
              <w:ind w:firstLine="446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职业</w:t>
            </w: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工种</w:t>
            </w: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8" w:before="60" w:after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10101"/>
                <w:sz w:val="26"/>
                <w:szCs w:val="26"/>
              </w:rPr>
              <w:t>职业标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48" w:after="0"/>
              <w:ind w:firstLine="112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20202"/>
                <w:sz w:val="26"/>
                <w:szCs w:val="26"/>
              </w:rPr>
              <w:t>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270" w:after="0"/>
              <w:ind w:firstLine="428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职业</w:t>
            </w: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工种</w:t>
            </w: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6" w:before="62" w:after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30303"/>
                <w:sz w:val="26"/>
                <w:szCs w:val="26"/>
              </w:rPr>
              <w:t>职业标准</w:t>
            </w:r>
          </w:p>
        </w:tc>
      </w:tr>
      <w:tr>
        <w:trPr>
          <w:trHeight w:val="380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49" w:after="0"/>
              <w:jc w:val="center"/>
              <w:rPr>
                <w:rFonts w:ascii="黑体" w:hAnsi="黑体" w:eastAsia="黑体" w:cs="黑体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号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275" w:after="0"/>
              <w:ind w:firstLine="558"/>
              <w:jc w:val="center"/>
              <w:rPr>
                <w:rFonts w:ascii="黑体" w:hAnsi="黑体" w:eastAsia="黑体" w:cs="黑体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sz w:val="26"/>
                <w:szCs w:val="26"/>
                <w:lang w:eastAsia="zh-C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 w:before="30" w:after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等级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/>
              </w:rPr>
              <w:t>设置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43" w:after="0"/>
              <w:ind w:firstLine="43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号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270" w:after="0"/>
              <w:ind w:firstLine="541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6" w:before="45" w:after="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等级设置</w:t>
            </w:r>
          </w:p>
        </w:tc>
      </w:tr>
      <w:tr>
        <w:trPr>
          <w:trHeight w:val="52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48" w:after="0"/>
              <w:ind w:firstLine="173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4" w:before="188" w:after="0"/>
              <w:ind w:firstLine="65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50505"/>
                <w:sz w:val="26"/>
                <w:szCs w:val="26"/>
              </w:rPr>
              <w:t>汽车驾驶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2" w:before="169" w:after="0"/>
              <w:ind w:firstLine="35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5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8" w:before="156" w:after="0"/>
              <w:ind w:firstLine="20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6" w:before="164" w:after="0"/>
              <w:ind w:firstLine="40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50505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50505"/>
                <w:sz w:val="26"/>
                <w:szCs w:val="26"/>
              </w:rPr>
              <w:t>计算机操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35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3</w:t>
            </w:r>
          </w:p>
        </w:tc>
      </w:tr>
      <w:tr>
        <w:trPr>
          <w:trHeight w:val="5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52" w:after="0"/>
              <w:ind w:firstLine="183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26"/>
                <w:szCs w:val="26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2" w:before="200" w:after="0"/>
              <w:ind w:firstLine="64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50505"/>
                <w:sz w:val="26"/>
                <w:szCs w:val="26"/>
              </w:rPr>
              <w:t>合库保管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26"/>
                <w:szCs w:val="26"/>
              </w:rPr>
              <w:t>5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54" w:after="0"/>
              <w:ind w:firstLine="20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2" w:before="194" w:after="0"/>
              <w:ind w:firstLine="63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6"/>
                <w:szCs w:val="26"/>
              </w:rPr>
              <w:t>物业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6" w:after="0"/>
              <w:ind w:firstLine="34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4-2</w:t>
            </w:r>
          </w:p>
        </w:tc>
      </w:tr>
      <w:tr>
        <w:trPr>
          <w:trHeight w:val="61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54" w:after="0"/>
              <w:ind w:firstLine="172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2" w:before="162" w:after="0"/>
              <w:ind w:firstLine="53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60606"/>
                <w:sz w:val="26"/>
                <w:szCs w:val="26"/>
              </w:rPr>
              <w:t>保健按摩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54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144" w:after="0"/>
              <w:ind w:firstLine="205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82" w:after="0"/>
              <w:ind w:firstLine="62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60606"/>
                <w:sz w:val="26"/>
                <w:szCs w:val="26"/>
              </w:rPr>
              <w:t>养老护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3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3</w:t>
            </w:r>
          </w:p>
        </w:tc>
      </w:tr>
      <w:tr>
        <w:trPr>
          <w:trHeight w:val="52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48" w:after="0"/>
              <w:ind w:firstLine="172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115" w:after="0"/>
              <w:ind w:firstLine="12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</w:rPr>
              <w:t>有线广播电视机线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48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0" w:after="0"/>
              <w:ind w:firstLine="205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178" w:after="0"/>
              <w:ind w:firstLine="635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</w:rPr>
              <w:t>中药调剂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48" w:after="0"/>
              <w:ind w:firstLine="3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2</w:t>
            </w:r>
          </w:p>
        </w:tc>
      </w:tr>
      <w:tr>
        <w:trPr>
          <w:trHeight w:val="5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144" w:after="0"/>
              <w:ind w:firstLine="17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30303"/>
                <w:sz w:val="26"/>
                <w:szCs w:val="26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176" w:after="0"/>
              <w:ind w:firstLine="573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</w:rPr>
              <w:t>照明设计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35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3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6" w:after="0"/>
              <w:ind w:firstLine="12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26"/>
                <w:szCs w:val="26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172" w:after="0"/>
              <w:ind w:firstLine="62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电影放映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35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138" w:after="0"/>
              <w:ind w:firstLine="10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60606"/>
                <w:sz w:val="26"/>
                <w:szCs w:val="26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115" w:after="0"/>
              <w:ind w:firstLine="6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50505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50505"/>
                <w:sz w:val="26"/>
                <w:szCs w:val="26"/>
              </w:rPr>
              <w:t>森林管护工</w:t>
            </w:r>
            <w:r>
              <w:rPr>
                <w:rFonts w:eastAsia="仿宋_GB2312" w:cs="仿宋_GB2312" w:ascii="仿宋_GB2312" w:hAnsi="仿宋_GB2312"/>
                <w:color w:val="050505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color w:val="050505"/>
                <w:sz w:val="26"/>
                <w:szCs w:val="26"/>
              </w:rPr>
              <w:t>护林员</w:t>
            </w:r>
            <w:r>
              <w:rPr>
                <w:rFonts w:eastAsia="仿宋_GB2312" w:cs="仿宋_GB2312" w:ascii="仿宋_GB2312" w:hAnsi="仿宋_GB2312"/>
                <w:color w:val="050505"/>
                <w:sz w:val="26"/>
                <w:szCs w:val="26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48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42" w:after="0"/>
              <w:ind w:firstLine="12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60606"/>
                <w:sz w:val="26"/>
                <w:szCs w:val="26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92" w:after="0"/>
              <w:ind w:firstLine="88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6"/>
                <w:szCs w:val="26"/>
              </w:rPr>
              <w:t>牧草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6" w:after="0"/>
              <w:ind w:firstLine="35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5-2</w:t>
            </w:r>
          </w:p>
        </w:tc>
      </w:tr>
      <w:tr>
        <w:trPr>
          <w:trHeight w:val="60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6" w:after="0"/>
              <w:ind w:firstLine="10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50505"/>
                <w:sz w:val="26"/>
                <w:szCs w:val="26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79" w:after="0"/>
              <w:ind w:firstLine="64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60606"/>
                <w:sz w:val="26"/>
                <w:szCs w:val="26"/>
              </w:rPr>
              <w:t>林木种苗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52" w:after="0"/>
              <w:ind w:firstLine="35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5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48" w:after="0"/>
              <w:ind w:firstLine="12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90909"/>
                <w:sz w:val="26"/>
                <w:szCs w:val="26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6" w:before="174" w:after="0"/>
              <w:ind w:firstLine="63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50505"/>
                <w:sz w:val="26"/>
                <w:szCs w:val="26"/>
              </w:rPr>
              <w:t>草原监护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0" w:after="0"/>
              <w:ind w:firstLine="3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</w:tr>
      <w:tr>
        <w:trPr>
          <w:trHeight w:val="51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2" w:before="146" w:after="0"/>
              <w:ind w:firstLine="11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30303"/>
                <w:sz w:val="26"/>
                <w:szCs w:val="26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8" w:before="191" w:after="0"/>
              <w:ind w:firstLine="825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6"/>
                <w:szCs w:val="26"/>
              </w:rPr>
              <w:t>农艺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48" w:after="0"/>
              <w:ind w:firstLine="35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26"/>
                <w:szCs w:val="26"/>
              </w:rPr>
              <w:t>5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54" w:after="0"/>
              <w:ind w:firstLine="1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70707"/>
                <w:sz w:val="26"/>
                <w:szCs w:val="26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2" w:before="188" w:after="0"/>
              <w:ind w:firstLine="63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造林更新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48" w:after="0"/>
              <w:ind w:firstLine="3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205" w:after="0"/>
              <w:ind w:firstLine="95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8" w:before="192" w:after="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花卉园艺工</w:t>
            </w:r>
            <w:r>
              <w:rPr>
                <w:rFonts w:eastAsia="仿宋_GB2312" w:cs="仿宋_GB2312" w:ascii="仿宋_GB2312" w:hAnsi="仿宋_GB2312"/>
                <w:color w:val="040404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绿化工</w:t>
            </w:r>
            <w:r>
              <w:rPr>
                <w:rFonts w:eastAsia="仿宋_GB2312" w:cs="仿宋_GB2312" w:ascii="仿宋_GB2312" w:hAnsi="仿宋_GB2312"/>
                <w:color w:val="040404"/>
                <w:sz w:val="26"/>
                <w:szCs w:val="2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205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205" w:after="0"/>
              <w:ind w:firstLine="12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60606"/>
                <w:sz w:val="26"/>
                <w:szCs w:val="26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" w:after="0"/>
              <w:ind w:firstLine="49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60606"/>
                <w:sz w:val="26"/>
                <w:szCs w:val="26"/>
              </w:rPr>
              <w:t>果茶桑 园艺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213" w:after="0"/>
              <w:ind w:firstLine="35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</w:tr>
      <w:tr>
        <w:trPr>
          <w:trHeight w:val="32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8" w:before="205" w:after="0"/>
              <w:ind w:firstLine="132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8" w:before="192" w:after="0"/>
              <w:ind w:firstLine="9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8" w:before="205" w:after="0"/>
              <w:ind w:firstLine="36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8" w:before="205" w:after="0"/>
              <w:ind w:firstLine="167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2" w:before="16" w:after="0"/>
              <w:ind w:firstLine="72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60606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color w:val="060606"/>
                <w:sz w:val="26"/>
                <w:szCs w:val="26"/>
              </w:rPr>
              <w:t>果树工</w:t>
            </w:r>
            <w:r>
              <w:rPr>
                <w:rFonts w:eastAsia="仿宋_GB2312" w:cs="仿宋_GB2312" w:ascii="仿宋_GB2312" w:hAnsi="仿宋_GB2312"/>
                <w:color w:val="060606"/>
                <w:sz w:val="26"/>
                <w:szCs w:val="26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0" w:before="213" w:after="0"/>
              <w:ind w:firstLine="38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138" w:after="0"/>
              <w:ind w:firstLine="10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2" w:before="105" w:after="0"/>
              <w:ind w:firstLine="30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60606"/>
                <w:sz w:val="26"/>
                <w:szCs w:val="26"/>
              </w:rPr>
              <w:t>动物疫病防治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48" w:after="0"/>
              <w:ind w:firstLine="35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5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6" w:before="145" w:after="0"/>
              <w:ind w:firstLine="137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30303"/>
                <w:sz w:val="26"/>
                <w:szCs w:val="26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2" w:before="188" w:after="0"/>
              <w:ind w:firstLine="6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农机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6" w:before="145" w:after="0"/>
              <w:ind w:firstLine="35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</w:tr>
      <w:tr>
        <w:trPr>
          <w:trHeight w:val="56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42" w:after="0"/>
              <w:ind w:firstLine="103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26"/>
                <w:szCs w:val="26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6" w:before="198" w:after="0"/>
              <w:ind w:firstLine="95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</w:rPr>
              <w:t>管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6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48" w:after="0"/>
              <w:ind w:firstLine="13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25" w:after="0"/>
              <w:ind w:firstLine="2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6"/>
                <w:szCs w:val="26"/>
              </w:rPr>
              <w:t>家畜</w:t>
            </w: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color w:val="010101"/>
                <w:sz w:val="26"/>
                <w:szCs w:val="26"/>
                <w:lang w:eastAsia="zh-CN"/>
              </w:rPr>
              <w:t>禽</w:t>
            </w: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)</w:t>
            </w:r>
            <w:r>
              <w:rPr>
                <w:rFonts w:ascii="仿宋_GB2312" w:hAnsi="仿宋_GB2312" w:cs="仿宋_GB2312" w:eastAsia="仿宋_GB2312"/>
                <w:color w:val="010101"/>
                <w:sz w:val="26"/>
                <w:szCs w:val="26"/>
                <w:lang w:eastAsia="zh-CN"/>
              </w:rPr>
              <w:t>饲</w:t>
            </w:r>
            <w:r>
              <w:rPr>
                <w:rFonts w:ascii="仿宋_GB2312" w:hAnsi="仿宋_GB2312" w:cs="仿宋_GB2312" w:eastAsia="仿宋_GB2312"/>
                <w:color w:val="010101"/>
                <w:sz w:val="26"/>
                <w:szCs w:val="26"/>
              </w:rPr>
              <w:t>养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48" w:after="0"/>
              <w:ind w:firstLine="3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</w:tr>
      <w:tr>
        <w:trPr>
          <w:trHeight w:val="3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98" w:after="0"/>
              <w:ind w:firstLine="11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2" w:before="234" w:after="0"/>
              <w:ind w:firstLine="383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水土保持防治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2" w:before="216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26"/>
                <w:szCs w:val="26"/>
              </w:rPr>
              <w:t>5-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213" w:after="0"/>
              <w:ind w:firstLine="137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6"/>
                <w:szCs w:val="26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" w:after="0"/>
              <w:ind w:firstLine="43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  <w:lang w:eastAsia="zh-CN"/>
              </w:rPr>
              <w:t>泵</w:t>
            </w: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</w:rPr>
              <w:t>站运行</w:t>
            </w:r>
            <w:r>
              <w:rPr>
                <w:rFonts w:eastAsia="仿宋_GB2312" w:cs="仿宋_GB2312" w:ascii="仿宋_GB2312" w:hAnsi="仿宋_GB2312"/>
                <w:color w:val="030303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</w:rPr>
              <w:t>机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213" w:after="0"/>
              <w:ind w:firstLine="3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</w:tr>
      <w:tr>
        <w:trPr>
          <w:trHeight w:val="33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4" w:before="198" w:after="0"/>
              <w:ind w:firstLine="13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2" w:before="234" w:after="0"/>
              <w:ind w:firstLine="42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2" w:before="216" w:after="0"/>
              <w:ind w:firstLine="36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0" w:before="213" w:after="0"/>
              <w:ind w:firstLine="1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23" w:after="0"/>
              <w:ind w:firstLine="895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</w:rPr>
              <w:t>维修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0" w:before="213" w:after="0"/>
              <w:ind w:firstLine="385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2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6" w:after="0"/>
              <w:ind w:firstLine="10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30303"/>
                <w:sz w:val="26"/>
                <w:szCs w:val="26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2" w:before="188" w:after="0"/>
              <w:ind w:firstLine="64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水文勘测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61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26"/>
                <w:szCs w:val="26"/>
              </w:rPr>
              <w:t>5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48" w:after="0"/>
              <w:ind w:firstLine="137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00" w:after="0"/>
              <w:ind w:firstLine="54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60606"/>
                <w:sz w:val="26"/>
                <w:szCs w:val="26"/>
              </w:rPr>
              <w:t>垃圾处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60" w:after="0"/>
              <w:ind w:firstLine="3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3</w:t>
            </w:r>
          </w:p>
        </w:tc>
      </w:tr>
      <w:tr>
        <w:trPr>
          <w:trHeight w:val="58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42" w:after="0"/>
              <w:ind w:firstLine="10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206" w:after="0"/>
              <w:ind w:firstLine="58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80808"/>
                <w:sz w:val="26"/>
                <w:szCs w:val="26"/>
              </w:rPr>
              <w:t>污水处理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52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26"/>
                <w:szCs w:val="26"/>
              </w:rPr>
              <w:t>5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149" w:after="0"/>
              <w:ind w:firstLine="13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88" w:after="0"/>
              <w:ind w:firstLine="6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渠道维护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52" w:after="0"/>
              <w:ind w:firstLine="35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5-1</w:t>
            </w:r>
          </w:p>
        </w:tc>
      </w:tr>
      <w:tr>
        <w:trPr>
          <w:trHeight w:val="60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30" w:after="0"/>
              <w:ind w:firstLine="108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79" w:after="0"/>
              <w:ind w:firstLine="64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体育场地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44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26"/>
                <w:szCs w:val="26"/>
              </w:rPr>
              <w:t>5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6" w:after="0"/>
              <w:ind w:firstLine="14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6"/>
                <w:szCs w:val="26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06" w:after="0"/>
              <w:ind w:firstLine="5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26"/>
                <w:szCs w:val="26"/>
              </w:rPr>
              <w:t>工程测量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54" w:after="0"/>
              <w:ind w:firstLine="36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1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38" w:after="0"/>
              <w:ind w:firstLine="12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8" w:before="156" w:after="0"/>
              <w:ind w:firstLine="403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6"/>
                <w:szCs w:val="26"/>
              </w:rPr>
              <w:t>劳动关系</w:t>
            </w:r>
            <w:r>
              <w:rPr>
                <w:rFonts w:ascii="仿宋_GB2312" w:hAnsi="仿宋_GB2312" w:cs="仿宋_GB2312" w:eastAsia="仿宋_GB2312"/>
                <w:color w:val="010101"/>
                <w:sz w:val="26"/>
                <w:szCs w:val="26"/>
                <w:lang w:eastAsia="zh-CN"/>
              </w:rPr>
              <w:t>协调</w:t>
            </w:r>
            <w:r>
              <w:rPr>
                <w:rFonts w:ascii="仿宋_GB2312" w:hAnsi="仿宋_GB2312" w:cs="仿宋_GB2312" w:eastAsia="仿宋_GB2312"/>
                <w:color w:val="010101"/>
                <w:sz w:val="26"/>
                <w:szCs w:val="26"/>
              </w:rPr>
              <w:t>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48" w:after="0"/>
              <w:ind w:firstLine="35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3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48" w:after="0"/>
              <w:ind w:firstLine="14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30303"/>
                <w:sz w:val="26"/>
                <w:szCs w:val="26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90" w:after="0"/>
              <w:ind w:firstLine="62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</w:rPr>
              <w:t>公路养护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57" w:after="0"/>
              <w:ind w:firstLine="3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5-3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40" w:after="0"/>
              <w:ind w:firstLine="12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30303"/>
                <w:sz w:val="26"/>
                <w:szCs w:val="26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30303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  <w:lang w:eastAsia="zh-CN"/>
              </w:rPr>
              <w:t>殡仪服务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60" w:after="0"/>
              <w:ind w:firstLine="34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26"/>
                <w:szCs w:val="26"/>
              </w:rPr>
              <w:t>5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8" w:before="148" w:after="0"/>
              <w:ind w:firstLine="14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60606"/>
                <w:sz w:val="26"/>
                <w:szCs w:val="26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190" w:after="0"/>
              <w:ind w:firstLine="394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图书资料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 w:before="152" w:after="0"/>
              <w:ind w:firstLine="36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6"/>
                <w:szCs w:val="26"/>
              </w:rPr>
              <w:t>5-1</w:t>
            </w:r>
          </w:p>
        </w:tc>
      </w:tr>
      <w:tr>
        <w:trPr>
          <w:trHeight w:val="328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88" w:after="0"/>
              <w:ind w:firstLine="12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30303"/>
                <w:sz w:val="26"/>
                <w:szCs w:val="26"/>
              </w:rPr>
              <w:t>3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2" w:before="223" w:after="0"/>
              <w:ind w:firstLine="647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30303"/>
                <w:sz w:val="26"/>
                <w:szCs w:val="26"/>
              </w:rPr>
              <w:t>市场管理员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83" w:after="0"/>
              <w:ind w:firstLine="35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6"/>
                <w:szCs w:val="26"/>
              </w:rPr>
              <w:t>4-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94" w:after="0"/>
              <w:ind w:firstLine="149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30303"/>
                <w:sz w:val="26"/>
                <w:szCs w:val="26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8" w:before="1" w:after="0"/>
              <w:ind w:firstLine="17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50505"/>
                <w:sz w:val="26"/>
                <w:szCs w:val="26"/>
              </w:rPr>
              <w:t>大气</w:t>
            </w:r>
            <w:r>
              <w:rPr>
                <w:rFonts w:eastAsia="仿宋_GB2312" w:cs="仿宋_GB2312" w:ascii="仿宋_GB2312" w:hAnsi="仿宋_GB2312"/>
                <w:color w:val="050505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color w:val="050505"/>
                <w:sz w:val="26"/>
                <w:szCs w:val="26"/>
              </w:rPr>
              <w:t>水</w:t>
            </w:r>
            <w:r>
              <w:rPr>
                <w:rFonts w:eastAsia="仿宋_GB2312" w:cs="仿宋_GB2312" w:ascii="仿宋_GB2312" w:hAnsi="仿宋_GB2312"/>
                <w:color w:val="050505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color w:val="050505"/>
                <w:sz w:val="26"/>
                <w:szCs w:val="26"/>
                <w:lang w:eastAsia="zh-CN"/>
              </w:rPr>
              <w:t>土壤</w:t>
            </w:r>
            <w:r>
              <w:rPr>
                <w:rFonts w:ascii="仿宋_GB2312" w:hAnsi="仿宋_GB2312" w:cs="仿宋_GB2312" w:eastAsia="仿宋_GB2312"/>
                <w:color w:val="050505"/>
                <w:sz w:val="26"/>
                <w:szCs w:val="26"/>
              </w:rPr>
              <w:t>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188" w:after="0"/>
              <w:ind w:firstLine="356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50505"/>
                <w:sz w:val="26"/>
                <w:szCs w:val="26"/>
              </w:rPr>
              <w:t>5-1</w:t>
            </w:r>
          </w:p>
        </w:tc>
      </w:tr>
      <w:tr>
        <w:trPr>
          <w:trHeight w:val="2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6" w:before="188" w:after="0"/>
              <w:ind w:firstLine="144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2" w:before="223" w:after="0"/>
              <w:ind w:firstLine="69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6" w:before="183" w:after="0"/>
              <w:ind w:firstLine="374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6" w:before="194" w:after="0"/>
              <w:ind w:firstLine="173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28" w:after="0"/>
              <w:ind w:firstLine="892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6"/>
                <w:szCs w:val="26"/>
              </w:rPr>
              <w:t>监测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6" w:before="188" w:after="0"/>
              <w:ind w:firstLine="3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10" w:right="1481" w:gutter="0" w:header="0" w:top="201" w:footer="720" w:bottom="77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12"/>
        <w:jc w:val="center"/>
        <w:rPr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ge">
                  <wp:posOffset>9662795</wp:posOffset>
                </wp:positionV>
                <wp:extent cx="126365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36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760.85pt;width:9.9pt;height: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>10</w:t>
      </w:r>
      <w:r>
        <mc:AlternateContent>
          <mc:Choice Requires="wps">
            <w:drawing>
              <wp:anchor behindDoc="0" distT="1077595" distB="0" distL="814705" distR="814705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ge">
                  <wp:posOffset>829945</wp:posOffset>
                </wp:positionV>
                <wp:extent cx="5617845" cy="3903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2652"/>
                              <w:gridCol w:w="1254"/>
                              <w:gridCol w:w="575"/>
                              <w:gridCol w:w="2629"/>
                              <w:gridCol w:w="124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152" w:after="0"/>
                                    <w:ind w:firstLine="1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30303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4" w:before="176" w:after="0"/>
                                    <w:ind w:firstLine="1021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42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48" w:after="0"/>
                                    <w:ind w:firstLine="143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 w:before="117" w:after="0"/>
                                    <w:ind w:firstLine="893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40404"/>
                                      <w:sz w:val="26"/>
                                      <w:szCs w:val="26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40404"/>
                                      <w:sz w:val="26"/>
                                      <w:szCs w:val="26"/>
                                      <w:lang w:eastAsia="zh-CN"/>
                                    </w:rPr>
                                    <w:t>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40404"/>
                                      <w:sz w:val="26"/>
                                      <w:szCs w:val="26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146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6" w:before="94" w:after="0"/>
                                    <w:ind w:firstLine="1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6" w:before="134" w:after="0"/>
                                    <w:ind w:firstLine="12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50505"/>
                                      <w:sz w:val="26"/>
                                      <w:szCs w:val="26"/>
                                    </w:rPr>
                                    <w:t>起重机械装卸操作工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07" w:after="0"/>
                                    <w:ind w:firstLine="34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6" w:before="99" w:after="0"/>
                                    <w:ind w:firstLine="13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30303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52" w:before="151" w:after="0"/>
                                    <w:ind w:firstLine="1032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2" w:before="103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0" w:before="92" w:after="0"/>
                                    <w:ind w:firstLine="10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2" w:before="136" w:after="0"/>
                                    <w:ind w:firstLine="641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58" w:before="116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0" w:before="104" w:after="0"/>
                                    <w:ind w:firstLine="13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6" w:before="144" w:after="0"/>
                                    <w:ind w:firstLine="636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40404"/>
                                      <w:sz w:val="26"/>
                                      <w:szCs w:val="26"/>
                                    </w:rPr>
                                    <w:t>锅炉操作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6" w:before="102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30303"/>
                                      <w:sz w:val="26"/>
                                      <w:szCs w:val="26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2" w:before="86" w:after="0"/>
                                    <w:ind w:firstLine="10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90" w:before="130" w:after="0"/>
                                    <w:ind w:firstLine="64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50505"/>
                                      <w:sz w:val="26"/>
                                      <w:szCs w:val="26"/>
                                    </w:rPr>
                                    <w:t>中式烹调师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106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02" w:after="0"/>
                                    <w:ind w:firstLine="13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94" w:before="137" w:after="0"/>
                                    <w:ind w:firstLine="64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60606"/>
                                      <w:sz w:val="26"/>
                                      <w:szCs w:val="26"/>
                                    </w:rPr>
                                    <w:t>中式面点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106" w:after="0"/>
                                    <w:ind w:firstLine="356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90" w:after="0"/>
                                    <w:ind w:firstLine="10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8" w:before="132" w:after="0"/>
                                    <w:ind w:firstLine="87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40404"/>
                                      <w:sz w:val="26"/>
                                      <w:szCs w:val="26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07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6" w:before="99" w:after="0"/>
                                    <w:ind w:firstLine="13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96" w:before="141" w:after="0"/>
                                    <w:ind w:firstLine="892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育婴员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2" w:before="103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0" w:before="87" w:after="0"/>
                                    <w:ind w:firstLine="10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56" w:before="152" w:after="0"/>
                                    <w:ind w:firstLine="68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手工木工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0" w:before="104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 -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6" w:before="108" w:after="0"/>
                                    <w:ind w:firstLine="131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6" w:before="134" w:after="0"/>
                                    <w:ind w:firstLine="383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50505"/>
                                      <w:sz w:val="26"/>
                                      <w:szCs w:val="26"/>
                                    </w:rPr>
                                    <w:t>有害生物防制员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0" w:before="98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2" w:before="86" w:after="0"/>
                                    <w:ind w:firstLine="101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6" w:before="138" w:after="0"/>
                                    <w:ind w:firstLine="628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60606"/>
                                      <w:sz w:val="26"/>
                                      <w:szCs w:val="26"/>
                                    </w:rPr>
                                    <w:t>眼镜验光员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58" w:before="116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6" w:before="114" w:after="0"/>
                                    <w:ind w:firstLine="143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30303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98" w:before="128" w:after="0"/>
                                    <w:ind w:firstLine="79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 w:before="106" w:after="0"/>
                                    <w:ind w:firstLine="34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30303"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100" w:after="0"/>
                                    <w:ind w:firstLine="11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2" w:before="146" w:after="0"/>
                                    <w:ind w:firstLine="68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混凝土工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07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07" w:after="0"/>
                                    <w:ind w:firstLine="13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92" w:before="128" w:after="0"/>
                                    <w:ind w:firstLine="79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30303"/>
                                      <w:sz w:val="26"/>
                                      <w:szCs w:val="26"/>
                                    </w:rPr>
                                    <w:t>美发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02" w:after="0"/>
                                    <w:ind w:firstLine="34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30303"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90" w:after="0"/>
                                    <w:ind w:firstLine="11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90" w:before="118" w:after="0"/>
                                    <w:ind w:firstLine="531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40404"/>
                                      <w:sz w:val="26"/>
                                      <w:szCs w:val="26"/>
                                    </w:rPr>
                                    <w:t>化学检验员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106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106" w:after="0"/>
                                    <w:ind w:firstLine="13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42" w:after="0"/>
                                    <w:ind w:firstLine="492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水供应输排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94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88" w:after="0"/>
                                    <w:ind w:firstLine="11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6" w:before="138" w:after="0"/>
                                    <w:ind w:firstLine="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仪器仪表装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96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2" w:before="98" w:after="0"/>
                                    <w:ind w:firstLine="13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30303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8" w:before="152" w:after="0"/>
                                    <w:ind w:firstLine="423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30303"/>
                                      <w:sz w:val="26"/>
                                      <w:szCs w:val="26"/>
                                    </w:rPr>
                                    <w:t>水生产处理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6" w:before="96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94" w:after="0"/>
                                    <w:ind w:firstLine="11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36" w:after="0"/>
                                    <w:ind w:firstLine="83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空调系统操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02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07" w:after="0"/>
                                    <w:ind w:firstLine="137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30303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30303"/>
                                      <w:sz w:val="26"/>
                                      <w:szCs w:val="26"/>
                                      <w:lang w:eastAsia="zh-CN"/>
                                    </w:rPr>
                                    <w:t>缝纫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02" w:after="0"/>
                                    <w:ind w:firstLine="34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88" w:after="0"/>
                                    <w:ind w:firstLine="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30303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8" w:before="136" w:after="0"/>
                                    <w:ind w:firstLine="62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40404"/>
                                      <w:sz w:val="26"/>
                                      <w:szCs w:val="26"/>
                                    </w:rPr>
                                    <w:t>保健调理师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66" w:before="102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4" w:before="100" w:after="0"/>
                                    <w:ind w:firstLine="136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10101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92" w:before="122" w:after="0"/>
                                    <w:ind w:firstLine="519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20202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20202"/>
                                      <w:sz w:val="26"/>
                                      <w:szCs w:val="26"/>
                                    </w:rPr>
                                    <w:t>保健按摩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70" w:before="92" w:after="0"/>
                                    <w:ind w:firstLine="35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6"/>
                                      <w:szCs w:val="26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07.35pt;mso-wrap-distance-left:64.15pt;mso-wrap-distance-right:64.15pt;mso-wrap-distance-top:84.85pt;mso-wrap-distance-bottom:0pt;margin-top:65.35pt;mso-position-vertical-relative:page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2652"/>
                        <w:gridCol w:w="1254"/>
                        <w:gridCol w:w="575"/>
                        <w:gridCol w:w="2629"/>
                        <w:gridCol w:w="124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152" w:after="0"/>
                              <w:ind w:firstLine="1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30303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4" w:before="176" w:after="0"/>
                              <w:ind w:firstLine="1021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6"/>
                                <w:szCs w:val="2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42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48" w:after="0"/>
                              <w:ind w:firstLine="143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 w:before="117" w:after="0"/>
                              <w:ind w:firstLine="893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40404"/>
                                <w:sz w:val="26"/>
                                <w:szCs w:val="26"/>
                              </w:rPr>
                              <w:t>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40404"/>
                                <w:sz w:val="26"/>
                                <w:szCs w:val="26"/>
                                <w:lang w:eastAsia="zh-CN"/>
                              </w:rPr>
                              <w:t>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40404"/>
                                <w:sz w:val="26"/>
                                <w:szCs w:val="26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146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6" w:before="94" w:after="0"/>
                              <w:ind w:firstLine="1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20202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6" w:before="134" w:after="0"/>
                              <w:ind w:firstLine="12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50505"/>
                                <w:sz w:val="26"/>
                                <w:szCs w:val="26"/>
                              </w:rPr>
                              <w:t>起重机械装卸操作工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07" w:after="0"/>
                              <w:ind w:firstLine="34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6" w:before="99" w:after="0"/>
                              <w:ind w:firstLine="13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30303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52" w:before="151" w:after="0"/>
                              <w:ind w:firstLine="1032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10101"/>
                                <w:sz w:val="26"/>
                                <w:szCs w:val="26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2" w:before="103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1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0" w:before="92" w:after="0"/>
                              <w:ind w:firstLine="10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20202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2" w:before="136" w:after="0"/>
                              <w:ind w:firstLine="641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6"/>
                                <w:szCs w:val="26"/>
                              </w:rPr>
                              <w:t>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6"/>
                                <w:szCs w:val="26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58" w:before="116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0" w:before="104" w:after="0"/>
                              <w:ind w:firstLine="13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6" w:before="144" w:after="0"/>
                              <w:ind w:firstLine="636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40404"/>
                                <w:sz w:val="26"/>
                                <w:szCs w:val="26"/>
                              </w:rPr>
                              <w:t>锅炉操作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6" w:before="102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30303"/>
                                <w:sz w:val="26"/>
                                <w:szCs w:val="26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2" w:before="86" w:after="0"/>
                              <w:ind w:firstLine="10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20202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90" w:before="130" w:after="0"/>
                              <w:ind w:firstLine="64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50505"/>
                                <w:sz w:val="26"/>
                                <w:szCs w:val="26"/>
                              </w:rPr>
                              <w:t>中式烹调师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106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02" w:after="0"/>
                              <w:ind w:firstLine="13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94" w:before="137" w:after="0"/>
                              <w:ind w:firstLine="64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60606"/>
                                <w:sz w:val="26"/>
                                <w:szCs w:val="26"/>
                              </w:rPr>
                              <w:t>中式面点师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106" w:after="0"/>
                              <w:ind w:firstLine="356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1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90" w:after="0"/>
                              <w:ind w:firstLine="10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8" w:before="132" w:after="0"/>
                              <w:ind w:firstLine="87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40404"/>
                                <w:sz w:val="26"/>
                                <w:szCs w:val="26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07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6" w:before="99" w:after="0"/>
                              <w:ind w:firstLine="13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96" w:before="141" w:after="0"/>
                              <w:ind w:firstLine="892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20202"/>
                                <w:sz w:val="26"/>
                                <w:szCs w:val="26"/>
                              </w:rPr>
                              <w:t>育婴员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2" w:before="103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3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0" w:before="87" w:after="0"/>
                              <w:ind w:firstLine="10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56" w:before="152" w:after="0"/>
                              <w:ind w:firstLine="68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6"/>
                                <w:szCs w:val="26"/>
                              </w:rPr>
                              <w:t>手工木工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0" w:before="104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 -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6" w:before="108" w:after="0"/>
                              <w:ind w:firstLine="131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6" w:before="134" w:after="0"/>
                              <w:ind w:firstLine="383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50505"/>
                                <w:sz w:val="26"/>
                                <w:szCs w:val="26"/>
                              </w:rPr>
                              <w:t>有害生物防制员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0" w:before="98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3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2" w:before="86" w:after="0"/>
                              <w:ind w:firstLine="101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20202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6" w:before="138" w:after="0"/>
                              <w:ind w:firstLine="628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60606"/>
                                <w:sz w:val="26"/>
                                <w:szCs w:val="26"/>
                              </w:rPr>
                              <w:t>眼镜验光员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58" w:before="116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6" w:before="114" w:after="0"/>
                              <w:ind w:firstLine="143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30303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98" w:before="128" w:after="0"/>
                              <w:ind w:firstLine="79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20202"/>
                                <w:sz w:val="26"/>
                                <w:szCs w:val="26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 w:before="106" w:after="0"/>
                              <w:ind w:firstLine="34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30303"/>
                                <w:sz w:val="26"/>
                                <w:szCs w:val="26"/>
                              </w:rPr>
                              <w:t>5-1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100" w:after="0"/>
                              <w:ind w:firstLine="11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2" w:before="146" w:after="0"/>
                              <w:ind w:firstLine="68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10101"/>
                                <w:sz w:val="26"/>
                                <w:szCs w:val="26"/>
                              </w:rPr>
                              <w:t>混凝土工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07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07" w:after="0"/>
                              <w:ind w:firstLine="13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20202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92" w:before="128" w:after="0"/>
                              <w:ind w:firstLine="79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30303"/>
                                <w:sz w:val="26"/>
                                <w:szCs w:val="26"/>
                              </w:rPr>
                              <w:t>美发师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02" w:after="0"/>
                              <w:ind w:firstLine="34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30303"/>
                                <w:sz w:val="26"/>
                                <w:szCs w:val="26"/>
                              </w:rPr>
                              <w:t>5-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90" w:after="0"/>
                              <w:ind w:firstLine="11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90" w:before="118" w:after="0"/>
                              <w:ind w:firstLine="531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40404"/>
                                <w:sz w:val="26"/>
                                <w:szCs w:val="26"/>
                              </w:rPr>
                              <w:t>化学检验员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106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106" w:after="0"/>
                              <w:ind w:firstLine="13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42" w:after="0"/>
                              <w:ind w:firstLine="492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6"/>
                                <w:szCs w:val="26"/>
                              </w:rPr>
                              <w:t>水供应输排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94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3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88" w:after="0"/>
                              <w:ind w:firstLine="11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6" w:before="138" w:after="0"/>
                              <w:ind w:firstLine="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20202"/>
                                <w:sz w:val="26"/>
                                <w:szCs w:val="26"/>
                              </w:rPr>
                              <w:t>仪器仪表装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20202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20202"/>
                                <w:sz w:val="26"/>
                                <w:szCs w:val="26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96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2" w:before="98" w:after="0"/>
                              <w:ind w:firstLine="13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30303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8" w:before="152" w:after="0"/>
                              <w:ind w:firstLine="423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30303"/>
                                <w:sz w:val="26"/>
                                <w:szCs w:val="26"/>
                              </w:rPr>
                              <w:t>水生产处理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6" w:before="96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3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94" w:after="0"/>
                              <w:ind w:firstLine="11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36" w:after="0"/>
                              <w:ind w:firstLine="83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20202"/>
                                <w:sz w:val="26"/>
                                <w:szCs w:val="26"/>
                              </w:rPr>
                              <w:t>空调系统操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20202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20202"/>
                                <w:sz w:val="26"/>
                                <w:szCs w:val="26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02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07" w:after="0"/>
                              <w:ind w:firstLine="137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30303"/>
                                <w:sz w:val="26"/>
                                <w:szCs w:val="26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30303"/>
                                <w:sz w:val="26"/>
                                <w:szCs w:val="26"/>
                                <w:lang w:eastAsia="zh-CN"/>
                              </w:rPr>
                              <w:t>缝纫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02" w:after="0"/>
                              <w:ind w:firstLine="34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88" w:after="0"/>
                              <w:ind w:firstLine="8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30303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8" w:before="136" w:after="0"/>
                              <w:ind w:firstLine="62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40404"/>
                                <w:sz w:val="26"/>
                                <w:szCs w:val="26"/>
                              </w:rPr>
                              <w:t>保健调理师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66" w:before="102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4" w:before="100" w:after="0"/>
                              <w:ind w:firstLine="136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10101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92" w:before="122" w:after="0"/>
                              <w:ind w:firstLine="519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20202"/>
                                <w:sz w:val="26"/>
                                <w:szCs w:val="2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20202"/>
                                <w:sz w:val="26"/>
                                <w:szCs w:val="26"/>
                              </w:rPr>
                              <w:t>保健按摩师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70" w:before="92" w:after="0"/>
                              <w:ind w:firstLine="35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6"/>
                                <w:szCs w:val="26"/>
                              </w:rPr>
                              <w:t>5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201" w:right="198" w:gutter="0" w:header="0" w:top="201" w:footer="720" w:bottom="7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等线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12:42Z</dcterms:created>
  <dc:creator>admin</dc:creator>
  <dc:description/>
  <dc:language>en-US</dc:language>
  <cp:lastModifiedBy>admin</cp:lastModifiedBy>
  <dcterms:modified xsi:type="dcterms:W3CDTF">2022-08-12T07:11:14Z</dcterms:modified>
  <cp:revision>1</cp:revision>
  <dc:subject/>
  <dc:title>自治区水利厅关于做好2021年水利行业工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0924EC70413E81709F11EA9A2E2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