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  <w:lang w:val="en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;站酷庆科黄油体" w:hAnsi="方正小标宋简体;站酷庆科黄油体" w:eastAsia="方正小标宋简体;站酷庆科黄油体" w:cs="方正小标宋简体;站酷庆科黄油体"/>
          <w:sz w:val="36"/>
          <w:szCs w:val="36"/>
        </w:rPr>
      </w:pPr>
      <w:r>
        <w:rPr>
          <w:rFonts w:ascii="方正小标宋简体;站酷庆科黄油体" w:hAnsi="方正小标宋简体;站酷庆科黄油体" w:cs="方正小标宋简体;站酷庆科黄油体" w:eastAsia="方正小标宋简体;站酷庆科黄油体"/>
          <w:sz w:val="36"/>
          <w:szCs w:val="36"/>
        </w:rPr>
        <w:t>已完成安全鉴定未录入数据库的大中型水闸名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04"/>
        <w:gridCol w:w="1651"/>
        <w:gridCol w:w="997"/>
        <w:gridCol w:w="997"/>
        <w:gridCol w:w="1193"/>
        <w:gridCol w:w="1726"/>
        <w:gridCol w:w="1259"/>
        <w:gridCol w:w="1399"/>
        <w:gridCol w:w="1398"/>
        <w:gridCol w:w="1014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水闸管理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水闸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所在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所在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工程规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安全鉴定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（年月日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安全鉴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结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是否在数据库注册登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是否更新安全鉴定信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color w:val="000000"/>
                <w:sz w:val="24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napToGrid w:val="false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注：安全鉴定时间按安全鉴定报告书时间填写，安全鉴定结论可填一类闸、二类闸、三类闸、四类闸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站酷庆科黄油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9:00Z</dcterms:created>
  <dc:creator>曹伟</dc:creator>
  <dc:description/>
  <dc:language>en-US</dc:language>
  <cp:lastModifiedBy>dear</cp:lastModifiedBy>
  <dcterms:modified xsi:type="dcterms:W3CDTF">2022-07-0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