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Indent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Indent"/>
        <w:spacing w:lineRule="exact" w:line="600"/>
        <w:ind w:hanging="0"/>
        <w:jc w:val="center"/>
        <w:rPr>
          <w:rFonts w:ascii="方正小标宋简体;站酷庆科黄油体" w:hAnsi="方正小标宋简体;站酷庆科黄油体" w:eastAsia="方正小标宋简体;站酷庆科黄油体" w:cs="宋体;SimSun"/>
          <w:color w:val="000000"/>
          <w:kern w:val="0"/>
          <w:sz w:val="22"/>
          <w:szCs w:val="22"/>
        </w:rPr>
      </w:pPr>
      <w:r>
        <w:rPr>
          <w:rFonts w:eastAsia="方正小标宋简体;站酷庆科黄油体" w:cs="宋体;SimSun" w:ascii="方正小标宋简体;站酷庆科黄油体" w:hAnsi="方正小标宋简体;站酷庆科黄油体"/>
          <w:color w:val="000000"/>
          <w:kern w:val="0"/>
          <w:sz w:val="22"/>
          <w:szCs w:val="22"/>
        </w:rPr>
        <w:t>2022</w:t>
      </w:r>
      <w:r>
        <w:rPr>
          <w:rFonts w:ascii="方正小标宋简体;站酷庆科黄油体" w:hAnsi="方正小标宋简体;站酷庆科黄油体" w:cs="宋体;SimSun" w:eastAsia="方正小标宋简体;站酷庆科黄油体"/>
          <w:color w:val="000000"/>
          <w:kern w:val="0"/>
          <w:sz w:val="22"/>
          <w:szCs w:val="22"/>
        </w:rPr>
        <w:t>年度水利工程管理与保护范围划定目标任务表</w:t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16"/>
        <w:gridCol w:w="944"/>
        <w:gridCol w:w="944"/>
        <w:gridCol w:w="944"/>
        <w:gridCol w:w="944"/>
        <w:gridCol w:w="962"/>
        <w:gridCol w:w="1176"/>
      </w:tblGrid>
      <w:tr>
        <w:trPr>
          <w:trHeight w:val="567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省份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水库工程（座）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水闸工程（座）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堤防工程（千米）</w:t>
            </w:r>
          </w:p>
        </w:tc>
      </w:tr>
      <w:tr>
        <w:trPr>
          <w:trHeight w:val="34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原计划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计划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原计划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计划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原计划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调整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计划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9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1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天津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9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8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蒙古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9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99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辽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5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790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吉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8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83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浙江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4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16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1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17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福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0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5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00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9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东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0.4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海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3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32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四川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贵州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0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云南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9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6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西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20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陕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8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26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5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甘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27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28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83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834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宁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2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35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7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4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0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350</w:t>
            </w:r>
          </w:p>
        </w:tc>
      </w:tr>
      <w:tr>
        <w:trPr>
          <w:trHeight w:val="34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兵团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5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1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55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3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32"/>
              </w:rPr>
              <w:t>314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32"/>
              </w:rPr>
              <w:t>34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32"/>
              </w:rPr>
              <w:t>280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32"/>
              </w:rPr>
              <w:t>28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32"/>
              </w:rPr>
              <w:t>108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32"/>
              </w:rPr>
              <w:t>1577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32"/>
              </w:rPr>
              <w:t>9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站酷庆科黄油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2:56:00Z</dcterms:created>
  <dc:creator>曹伟</dc:creator>
  <dc:description/>
  <dc:language>en-US</dc:language>
  <cp:lastModifiedBy>dear</cp:lastModifiedBy>
  <dcterms:modified xsi:type="dcterms:W3CDTF">2022-07-05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