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Indent"/>
        <w:spacing w:lineRule="exact" w:line="600"/>
        <w:ind w:hanging="0"/>
        <w:jc w:val="center"/>
        <w:rPr>
          <w:rFonts w:ascii="方正小标宋简体;站酷庆科黄油体" w:hAnsi="方正小标宋简体;站酷庆科黄油体" w:eastAsia="方正小标宋简体;站酷庆科黄油体" w:cs="宋体;SimSun"/>
          <w:color w:val="000000"/>
          <w:kern w:val="0"/>
          <w:sz w:val="22"/>
          <w:szCs w:val="22"/>
        </w:rPr>
      </w:pPr>
      <w:r>
        <w:rPr>
          <w:rFonts w:eastAsia="方正小标宋简体;站酷庆科黄油体" w:cs="宋体;SimSun" w:ascii="方正小标宋简体;站酷庆科黄油体" w:hAnsi="方正小标宋简体;站酷庆科黄油体"/>
          <w:color w:val="000000"/>
          <w:kern w:val="0"/>
          <w:sz w:val="22"/>
          <w:szCs w:val="22"/>
        </w:rPr>
        <w:t>2022</w:t>
      </w:r>
      <w:r>
        <w:rPr>
          <w:rFonts w:ascii="方正小标宋简体;站酷庆科黄油体" w:hAnsi="方正小标宋简体;站酷庆科黄油体" w:cs="宋体;SimSun" w:eastAsia="方正小标宋简体;站酷庆科黄油体"/>
          <w:color w:val="000000"/>
          <w:kern w:val="0"/>
          <w:sz w:val="22"/>
          <w:szCs w:val="22"/>
        </w:rPr>
        <w:t>年</w:t>
      </w:r>
      <w:bookmarkStart w:id="0" w:name="_Hlk106695164"/>
      <w:r>
        <w:rPr>
          <w:rFonts w:ascii="方正小标宋简体;站酷庆科黄油体" w:hAnsi="方正小标宋简体;站酷庆科黄油体" w:cs="宋体;SimSun" w:eastAsia="方正小标宋简体;站酷庆科黄油体"/>
          <w:color w:val="000000"/>
          <w:kern w:val="0"/>
          <w:sz w:val="22"/>
          <w:szCs w:val="22"/>
        </w:rPr>
        <w:t>度</w:t>
      </w:r>
      <w:bookmarkEnd w:id="0"/>
      <w:r>
        <w:rPr>
          <w:rFonts w:ascii="方正小标宋简体;站酷庆科黄油体" w:hAnsi="方正小标宋简体;站酷庆科黄油体" w:cs="宋体;SimSun" w:eastAsia="方正小标宋简体;站酷庆科黄油体"/>
          <w:color w:val="000000"/>
          <w:kern w:val="0"/>
          <w:sz w:val="22"/>
          <w:szCs w:val="22"/>
        </w:rPr>
        <w:t>大中型水闸安全鉴定目标任务表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23"/>
        <w:gridCol w:w="1513"/>
        <w:gridCol w:w="6"/>
        <w:gridCol w:w="2307"/>
        <w:gridCol w:w="6"/>
      </w:tblGrid>
      <w:tr>
        <w:trPr>
          <w:trHeight w:val="4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流域管理机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计划（座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调整后计划（座）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委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淮委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委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辽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州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肃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2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兵团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98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站酷庆科黄油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6:00Z</dcterms:created>
  <dc:creator>曹伟</dc:creator>
  <dc:description/>
  <dc:language>en-US</dc:language>
  <cp:lastModifiedBy>dear</cp:lastModifiedBy>
  <dcterms:modified xsi:type="dcterms:W3CDTF">2022-07-0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